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  <w:r>
        <w:rPr/>
        <w:t xml:space="preserve">частью 33 раздела VIII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18 июля 2025 г. № 299-2025-01-05.С-355 «Об утверждении отчета об исполнении бюджета Пермского муниципального округа Пермского края на 01 июля 2025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5-08-28T14:35:00Z</cp:lastPrinted>
  <dcterms:modified xsi:type="dcterms:W3CDTF">2025-08-28T09:36:00Z</dcterms:modified>
  <cp:revision>44</cp:revision>
  <dc:subject/>
  <dc:title>О внесении изменений от 24</dc:title>
</cp:coreProperties>
</file>